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申請日　（西暦）　　　　　　　年　　　月　　　日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一般社団法人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協力隊を育てる会　御中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小さなハートプロジェクト申請書</w:t>
      </w:r>
    </w:p>
    <w:p>
      <w:pPr>
        <w:pStyle w:val="Normal"/>
        <w:spacing w:lineRule="auto" w:line="240"/>
        <w:ind w:right="-4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同申請書や写真、報告書等は原則として公開するものとし、一般社団法人協力隊を育てる会が広報等に使用することに同意し、下記のとおり申請します。</w:t>
      </w:r>
    </w:p>
    <w:p>
      <w:pPr>
        <w:pStyle w:val="Normal"/>
        <w:spacing w:lineRule="auto" w:line="240"/>
        <w:ind w:right="-4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 年度　 　　次隊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職種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派遣国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出身県　　　　　　　　</w:t>
      </w:r>
    </w:p>
    <w:p>
      <w:pPr>
        <w:pStyle w:val="Normal"/>
        <w:spacing w:lineRule="auto" w:line="360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氏名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ふりがな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</w:t>
      </w:r>
      <w:r>
        <w:rPr/>
        <w:t>　　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065"/>
      </w:tblGrid>
      <w:tr>
        <w:trPr>
          <w:trHeight w:val="4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ジェクト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ジェクト実施地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州、県、村名など具体的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．プロジェクトの概要（ここで言うプロジェクトとは、小さなハートプロジェクトで支援する部分の活動です。以下同様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期間：約ｘｘヶ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trike/>
                <w:sz w:val="22"/>
                <w:szCs w:val="22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実施者（現地住民側の責任団体名と代表者名、役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ジェクトの目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ジェクトの内容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．立案・計画の背景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．期待される効果（定量的及び定性的に記述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．プロジェクトに対する住民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＝被支援者：自治体、学校、村、生徒などを含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の参加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．プロジェクト終了後の維持管理方法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．プロジェクト概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広報や支援金募集のために使用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文字程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jc w:val="left"/>
        <w:rPr/>
      </w:pPr>
      <w:r>
        <w:rPr>
          <w:rFonts w:eastAsia="ＭＳ Ｐゴシック" w:cs="ＭＳ Ｐゴシック" w:ascii="ＭＳ Ｐゴシック" w:hAnsi="ＭＳ Ｐゴシック"/>
          <w:bCs/>
          <w:sz w:val="22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Cs/>
          <w:sz w:val="22"/>
          <w:u w:val="single"/>
        </w:rPr>
        <w:t>．プロジェクト実施計画（準備や実施の予定期間などを記入</w:t>
      </w:r>
      <w:r>
        <w:rPr/>
        <w:t>）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6505"/>
        <w:gridCol w:w="19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期　　間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計　　画　　内　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たる担当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</w:rPr>
        <w:t>．プロジェクト概算書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743"/>
        <w:gridCol w:w="2977"/>
        <w:gridCol w:w="1843"/>
      </w:tblGrid>
      <w:tr>
        <w:trPr>
          <w:trHeight w:val="36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項　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　額 （現地通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 額 （米ドル）　　　　　　　　　　　　　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地事務費（報告書作成・写真・現像費等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ロジェクト経費合計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合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支援者負担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2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ロジェクト希望額（上限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U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D2,7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信連絡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÷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552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5pt,4.35pt" to="227.4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支援申請額：（上限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USD3,0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auto" w:line="276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換算の基礎となったレート（現地通貨と米ドル）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＠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送金する金額は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のプロジェクト希望額の金額です。</w:t>
      </w:r>
    </w:p>
    <w:p>
      <w:pPr>
        <w:pStyle w:val="Normal"/>
        <w:spacing w:lineRule="auto" w:line="276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の支援申請額より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の通信連絡費を差し引いて送金されます。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上記に書ききれない場合は、別紙にて申請してください。</w:t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u w:val="single"/>
        </w:rPr>
        <w:t>9</w:t>
      </w:r>
      <w:r>
        <w:rPr>
          <w:rFonts w:eastAsia="ＭＳ Ｐゴシック" w:cs="ＭＳ Ｐゴシック" w:ascii="ＭＳ Ｐゴシック" w:hAnsi="ＭＳ Ｐゴシック"/>
          <w:bCs/>
          <w:strike/>
          <w:sz w:val="22"/>
          <w:szCs w:val="22"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</w:rPr>
        <w:t>　申請者</w:t>
      </w:r>
      <w:r>
        <w:rPr/>
        <w:t>情報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365"/>
        <w:gridCol w:w="2417"/>
        <w:gridCol w:w="3889"/>
      </w:tblGrid>
      <w:tr>
        <w:trPr>
          <w:trHeight w:val="1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項目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position w:val="-6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2"/>
              </w:rPr>
              <w:t>申　請　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position w:val="-6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2"/>
              </w:rPr>
              <w:t>（共同申請者がいる場合）</w:t>
            </w:r>
          </w:p>
        </w:tc>
      </w:tr>
      <w:tr>
        <w:trPr>
          <w:trHeight w:val="2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請者名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隊員番号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）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隊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年度　　　　　次隊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年度　　　　　次隊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種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配属先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任期終了日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年　　　　月　　　　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年　　　　月　　　　日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ロジェクト実施時期及び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完了までの所要期間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年　　月　　日　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〜</w:t>
            </w:r>
            <w:r>
              <w:rPr>
                <w:rFonts w:ascii="ＭＳ Ｐゴシック" w:hAnsi="ＭＳ Ｐゴシック" w:cs="HGｺﾞｼｯｸM" w:eastAsia="ＭＳ Ｐゴシック"/>
                <w:sz w:val="22"/>
              </w:rPr>
              <w:t>　　約　　ヶ月　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支援決定次第　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〜</w:t>
            </w:r>
            <w:r>
              <w:rPr>
                <w:rFonts w:ascii="ＭＳ Ｐゴシック" w:hAnsi="ＭＳ Ｐゴシック" w:cs="HGｺﾞｼｯｸM" w:eastAsia="ＭＳ Ｐゴシック"/>
                <w:sz w:val="22"/>
              </w:rPr>
              <w:t>　　約　　ヶ月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始の最終期限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（西暦）　　　　　　　年　　　月　　　日　開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アドレ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留守家族連絡先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職参加の　　場合の休職先名等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auto" w:line="276"/>
        <w:ind w:right="-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ind w:right="-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支援が決定した場合の振込先（申請隊員の現地個人口座）＞</w:t>
      </w:r>
    </w:p>
    <w:p>
      <w:pPr>
        <w:pStyle w:val="Normal"/>
        <w:spacing w:lineRule="auto" w:line="276"/>
        <w:ind w:right="-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銀行名：　　　　　　　　　　　　　　　　　　　　　　支店名：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WIF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コード：</w:t>
      </w:r>
    </w:p>
    <w:p>
      <w:pPr>
        <w:pStyle w:val="Normal"/>
        <w:spacing w:lineRule="auto" w:line="276"/>
        <w:ind w:right="-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口座名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英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　　　　　　　　　　　　　　　　口座番号：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</w:rPr>
        <w:t>．現地事務所所見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事務所</w:t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企画調査員（ボランティア事業）</w:t>
      </w:r>
    </w:p>
    <w:p>
      <w:pPr>
        <w:pStyle w:val="Normal"/>
        <w:spacing w:lineRule="auto" w:line="276"/>
        <w:ind w:firstLine="198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メールアドレス　　　　　　　　　　　　　　　　　　　　　　　　　　　　　　　　　</w:t>
      </w:r>
    </w:p>
    <w:p>
      <w:pPr>
        <w:pStyle w:val="Normal"/>
        <w:spacing w:lineRule="auto" w:line="276"/>
        <w:ind w:firstLine="198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現地業務費を申請できない理由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推薦理由および期待される成果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事務所長サイン　　　　　　　　　　　　　　　　　　　</w:t>
      </w:r>
    </w:p>
    <w:p>
      <w:pPr>
        <w:pStyle w:val="Normal"/>
        <w:spacing w:lineRule="auto" w:line="276"/>
        <w:ind w:right="-38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73355</wp:posOffset>
                </wp:positionV>
                <wp:extent cx="6032500" cy="83883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13.65pt;width:474.95pt;height:6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right="-38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連絡先：一般</w:t>
      </w:r>
      <w:r>
        <w:rPr>
          <w:rFonts w:ascii="ＭＳ Ｐゴシック" w:hAnsi="ＭＳ Ｐゴシック" w:cs="ＭＳ Ｐゴシック" w:eastAsia="ＭＳ Ｐゴシック"/>
          <w:b/>
        </w:rPr>
        <w:t>社団法人 協力隊を育てる会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小さなハートプロジェクト担当</w:t>
      </w:r>
    </w:p>
    <w:p>
      <w:pPr>
        <w:pStyle w:val="Normal"/>
        <w:spacing w:lineRule="auto" w:line="276"/>
        <w:ind w:right="-38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2"/>
        </w:rPr>
        <w:t>101-0052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東京都千代田区神田小川町</w:t>
      </w:r>
      <w:r>
        <w:rPr>
          <w:rFonts w:eastAsia="ＭＳ Ｐゴシック" w:cs="ＭＳ Ｐゴシック" w:ascii="ＭＳ Ｐゴシック" w:hAnsi="ＭＳ Ｐゴシック"/>
          <w:b/>
          <w:sz w:val="22"/>
        </w:rPr>
        <w:t>3-28-7</w:t>
      </w:r>
      <w:r>
        <w:rPr>
          <w:rFonts w:ascii="ＭＳ Ｐゴシック" w:hAnsi="ＭＳ Ｐゴシック" w:cs="ＭＳ Ｐゴシック" w:eastAsia="ＭＳ Ｐゴシック"/>
          <w:b/>
          <w:sz w:val="22"/>
        </w:rPr>
        <w:t>昇龍館ビル</w:t>
      </w:r>
      <w:r>
        <w:rPr>
          <w:rFonts w:eastAsia="ＭＳ Ｐゴシック" w:cs="ＭＳ Ｐゴシック" w:ascii="ＭＳ Ｐゴシック" w:hAnsi="ＭＳ Ｐゴシック"/>
          <w:b/>
          <w:sz w:val="22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</w:rPr>
        <w:t>階</w:t>
      </w:r>
    </w:p>
    <w:p>
      <w:pPr>
        <w:pStyle w:val="Normal"/>
        <w:spacing w:lineRule="auto" w:line="276"/>
        <w:ind w:right="-38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</w:rPr>
        <w:t>TEL:03-5244-5093/FAX:03-5244-5095  E-mail:shien@sojocv.or.jp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680" w:hanging="0"/>
      <w:jc w:val="left"/>
      <w:outlineLvl w:val="0"/>
    </w:pPr>
    <w:rPr>
      <w:rFonts w:ascii="平成角ゴシック;ＭＳ 明朝" w:hAnsi="平成角ゴシック;ＭＳ 明朝" w:eastAsia="平成角ゴシック;ＭＳ 明朝" w:cs="Time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角ゴシック;ＭＳ 明朝" w:hAnsi="平成角ゴシック;ＭＳ 明朝" w:eastAsia="平成角ゴシック;ＭＳ 明朝"/>
      <w:u w:val="none"/>
    </w:rPr>
  </w:style>
  <w:style w:type="character" w:styleId="WW8Num6z0">
    <w:name w:val="WW8Num6z0"/>
    <w:qFormat/>
    <w:rPr>
      <w:rFonts w:ascii="平成角ゴシック;ＭＳ 明朝" w:hAnsi="平成角ゴシック;ＭＳ 明朝" w:eastAsia="平成角ゴシック;ＭＳ 明朝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平成角ゴシック;ＭＳ 明朝" w:hAnsi="平成角ゴシック;ＭＳ 明朝" w:eastAsia="平成角ゴシック;ＭＳ 明朝" w:cs="Time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4:00Z</dcterms:created>
  <dc:creator>育てる会</dc:creator>
  <dc:description/>
  <cp:keywords/>
  <dc:language>en-US</dc:language>
  <cp:lastModifiedBy>sojocv</cp:lastModifiedBy>
  <cp:lastPrinted>2009-03-10T10:10:00Z</cp:lastPrinted>
  <dcterms:modified xsi:type="dcterms:W3CDTF">2024-07-16T03:03:00Z</dcterms:modified>
  <cp:revision>7</cp:revision>
  <dc:subject/>
  <dc:title>小さなハートプロジェクト申請書</dc:title>
</cp:coreProperties>
</file>